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  <w:sz w:val="40"/>
          <w:szCs w:val="40"/>
        </w:rPr>
        <w:t>PŘIHLÁŠKA KE STRAVO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4320"/>
      </w:tblGrid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ní rok 2024/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Jídelna ZŠ a MŠ Urč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 a jméno žáka/žákyně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liště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6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Škol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íd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4242"/>
      </w:tblGrid>
      <w:tr>
        <w:trPr>
          <w:trHeight w:val="52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 a jméno ot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telef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 a jméno matk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telef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působ úhrady:*)  □ hotovost   □ SIPO    □ bankovní převod - č.ú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) Prosím, hodící se označte X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vrzuji správnost údajů a zavazuji se, že budu včas odevzdávat příspěvky. Souhlasím </w:t>
        <w:br/>
        <w:t xml:space="preserve">se zpracováním osobních údajů v souladu s novým nařízením EU GDPR (General Data Protection Regulation). </w:t>
      </w:r>
      <w:r>
        <w:rPr>
          <w:sz w:val="24"/>
          <w:szCs w:val="24"/>
        </w:rPr>
        <w:t>Podpisem přihlášky ke stravování rodiče souhlasí s podmínkami stravování a zavazují se plnit podmínky stravová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163"/>
        <w:gridCol w:w="5103"/>
      </w:tblGrid>
      <w:tr>
        <w:trPr>
          <w:trHeight w:val="54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pis rodičů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43031"/>
          <w:sz w:val="14"/>
          <w:szCs w:val="14"/>
        </w:rPr>
      </w:pPr>
      <w:r>
        <w:rPr>
          <w:rFonts w:cs="Arial" w:ascii="Arial" w:hAnsi="Arial"/>
          <w:color w:val="343031"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b/>
          <w:sz w:val="28"/>
          <w:szCs w:val="28"/>
          <w:vertAlign w:val="superscript"/>
        </w:rPr>
        <w:t>Vyplněnou přihlášku můžete odevzdat v kanceláři školní jídelny nebo poslat e-mailem.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>zde odstřihněte 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28"/>
        </w:rPr>
        <w:t xml:space="preserve">Pokyny ke školnímu stravování v ZŠ Určice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numPr>
          <w:ilvl w:val="0"/>
          <w:numId w:val="2"/>
        </w:numPr>
        <w:spacing w:before="0" w:after="120"/>
        <w:ind w:left="431" w:hanging="431"/>
        <w:jc w:val="both"/>
        <w:rPr>
          <w:b/>
          <w:b/>
          <w:szCs w:val="24"/>
        </w:rPr>
      </w:pPr>
      <w:r>
        <w:rPr>
          <w:b/>
          <w:szCs w:val="24"/>
        </w:rPr>
        <w:t>Placení stravnéh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loženou přihlášku ke stravování pošlete do školní jídelny </w:t>
      </w:r>
      <w:r>
        <w:rPr>
          <w:b/>
          <w:bCs/>
          <w:sz w:val="24"/>
          <w:szCs w:val="24"/>
        </w:rPr>
        <w:t>nejpozději 20. červ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4.</w:t>
      </w:r>
      <w:r>
        <w:rPr>
          <w:sz w:val="24"/>
          <w:szCs w:val="24"/>
        </w:rPr>
        <w:t xml:space="preserve"> Na přihlášce ke stravování výrazně napište, které dny se bude dítě stravovat, pokud to nebude každý den. </w:t>
      </w:r>
      <w:r>
        <w:rPr>
          <w:b/>
          <w:sz w:val="24"/>
          <w:szCs w:val="24"/>
        </w:rPr>
        <w:t xml:space="preserve">Děti budou mít na základě odevzdané přihlášky oběd </w:t>
      </w:r>
      <w:r>
        <w:rPr>
          <w:b/>
          <w:bCs/>
          <w:sz w:val="24"/>
          <w:szCs w:val="24"/>
        </w:rPr>
        <w:t xml:space="preserve">od úterý 3. září 2024. </w:t>
      </w:r>
      <w:r>
        <w:rPr>
          <w:sz w:val="24"/>
          <w:szCs w:val="24"/>
        </w:rPr>
        <w:t>Rodiče žáků prvních tříd, pokud se nestravovali v MŠ Určice, sjednají ve své bance souhlas k inkasu a napíší na přihlášku číslo účtu, ze kterého budou obědy hrazeny. Stravné na září 2024 bude inkasováno k 20.8.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běda: děti 7-10 let 36,- Kč, 11-14 let 42,- Kč, 15 a více let 47,- Kč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d 1. 2. 2023 došlo k navýšení cen obědů, pokud máte limit na inkaso, prosím o jeho zvýšení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kud nebude stravné uhrazeno k poslednímu dni v měsíci (na měsíc následující) nebude </w:t>
        <w:br/>
        <w:t>od prvního dne následujícího měsíce strava dítěti vydáv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hlášené obědy budou odpočítány v následujícím měsíci. Odhlašování je nutné vždy den předem </w:t>
        <w:br/>
        <w:t xml:space="preserve">do 12:00 hodin. Při nemoci dítěte bude pouze první den oběd vydán u zadního vchodu </w:t>
        <w:br/>
        <w:t>do jídelny (u rampy) do přinesených čistých jídlonosičů v době od 11:00 do 11:30 hod., druhý den již musí rodiče dítě odhlásit. Pokud tak neučiní, hradí odběr stravy v hodnotě cizích strávníků (84,- Kč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diče, kteří mají zájem </w:t>
      </w:r>
      <w:r>
        <w:rPr>
          <w:b/>
          <w:bCs/>
          <w:sz w:val="24"/>
          <w:szCs w:val="24"/>
        </w:rPr>
        <w:t>o zaslání přehledu vyúčtování stravného za školní rok 2023/2024,</w:t>
      </w:r>
      <w:r>
        <w:rPr>
          <w:sz w:val="24"/>
          <w:szCs w:val="24"/>
        </w:rPr>
        <w:t xml:space="preserve"> mohou napsat email na: </w:t>
      </w:r>
      <w:hyperlink r:id="rId2">
        <w:r>
          <w:rPr>
            <w:rStyle w:val="InternetLink"/>
            <w:color w:val="000000"/>
            <w:sz w:val="24"/>
            <w:szCs w:val="24"/>
          </w:rPr>
          <w:t>jidelna@zsmsurcice.cz</w:t>
        </w:r>
      </w:hyperlink>
      <w:r>
        <w:rPr>
          <w:sz w:val="24"/>
          <w:szCs w:val="24"/>
        </w:rPr>
        <w:t xml:space="preserve"> a tento jim bude během července 2024 zasl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o banku:</w:t>
      </w:r>
    </w:p>
    <w:p>
      <w:pPr>
        <w:pStyle w:val="Normal"/>
        <w:jc w:val="both"/>
        <w:rPr/>
      </w:pPr>
      <w:r>
        <w:rPr>
          <w:sz w:val="24"/>
          <w:szCs w:val="24"/>
        </w:rPr>
        <w:t>Souhlas s inkasem od 15. srpna 2024 (jen děti, které se ještě nestravují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zev účtu: </w:t>
      </w:r>
      <w:r>
        <w:rPr>
          <w:b/>
          <w:sz w:val="24"/>
          <w:szCs w:val="24"/>
        </w:rPr>
        <w:t>Základní škola a Mateřská škola Určice, č</w:t>
      </w:r>
      <w:r>
        <w:rPr>
          <w:sz w:val="24"/>
          <w:szCs w:val="24"/>
        </w:rPr>
        <w:t xml:space="preserve">íslo bankovního účtu: </w:t>
      </w:r>
      <w:r>
        <w:rPr>
          <w:b/>
          <w:sz w:val="24"/>
          <w:szCs w:val="24"/>
        </w:rPr>
        <w:t xml:space="preserve">19-2122360257/ 0100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zsmsurc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3:00Z</dcterms:created>
  <dc:creator>jidelna</dc:creator>
  <dc:description/>
  <cp:keywords/>
  <dc:language>en-US</dc:language>
  <cp:lastModifiedBy>jidelna</cp:lastModifiedBy>
  <cp:lastPrinted>2024-05-24T10:42:00Z</cp:lastPrinted>
  <dcterms:modified xsi:type="dcterms:W3CDTF">2024-05-24T08:43:00Z</dcterms:modified>
  <cp:revision>6</cp:revision>
  <dc:subject/>
  <dc:title>PŘIHLÁŠKA KE STRAVOVÁNÍ</dc:title>
</cp:coreProperties>
</file>